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ونهاد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09188421819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رن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،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يد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I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جي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1"/>
              </w:numPr>
              <w:ind w:left="644" w:right="0" w:hanging="360"/>
              <w:jc w:val="both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الب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جلس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قبلی</w:t>
            </w:r>
          </w:p>
          <w:p>
            <w:pPr>
              <w:pStyle w:val="Normal"/>
              <w:numPr>
                <w:ilvl w:val="0"/>
                <w:numId w:val="11"/>
              </w:numPr>
              <w:ind w:left="644" w:right="0" w:hanging="360"/>
              <w:jc w:val="both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ردن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سئوال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حتمال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راجع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بهام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قبل</w:t>
            </w:r>
          </w:p>
          <w:p>
            <w:pPr>
              <w:pStyle w:val="Normal"/>
              <w:numPr>
                <w:ilvl w:val="0"/>
                <w:numId w:val="11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کال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ف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Jill Lambert, Lambert Peter (2003), Finding Information in Science, Technology and Medicine, Routledge; 3 edition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Zieli nski Krzystof, Duplage Mariusz, Ingram David (2005) Information Technology Solutions for Healthcare, Springer, 2006 edition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يوپروژك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پ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ترن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420" w:right="0" w:hanging="360"/>
              <w:jc w:val="left"/>
              <w:rPr>
                <w:rFonts w:ascii="BCompset,Bold;Times New Roman" w:hAnsi="BCompset,Bold;Times New Roman" w:cs="B Lotus"/>
                <w:b/>
                <w:b/>
                <w:szCs w:val="28"/>
                <w:lang w:bidi="fa-IR"/>
              </w:rPr>
            </w:pP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2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>+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کو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ز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3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>+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امتح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پا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ت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15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</w:rPr>
            </w:pPr>
            <w:r>
              <w:rPr>
                <w:rFonts w:eastAsia="BCompset,Bold;Times New Roman" w:cs="BCompset,Bold;Times New Roman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محت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چاپگ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ه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ج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28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بزار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رن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6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گ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6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ول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28"/>
              <w:ind w:left="36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irando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SI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Magira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Pubme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28"/>
              <w:ind w:left="360" w:right="0" w:hanging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Elsevi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Scopu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Data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bit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binary term:byte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haracter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ت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 boo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B Nazanin"/>
                <w:lang w:bidi="fa-IR"/>
              </w:rPr>
              <w:t>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 index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Compset,Bold;Times New Roman" w:hAnsi="BCompset,Bold;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Compset,Bold;Times New Roman" w:hAnsi="BCompset,Bold;Times New Roman"/>
      <w:b/>
    </w:rPr>
  </w:style>
  <w:style w:type="character" w:styleId="WW8Num12z0">
    <w:name w:val="WW8Num12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56:00Z</dcterms:created>
  <dc:creator>He12</dc:creator>
  <dc:description/>
  <dc:language>en-US</dc:language>
  <cp:lastModifiedBy>tavlideh</cp:lastModifiedBy>
  <cp:lastPrinted>2013-09-28T15:48:00Z</cp:lastPrinted>
  <dcterms:modified xsi:type="dcterms:W3CDTF">2020-09-19T03:56:00Z</dcterms:modified>
  <cp:revision>2</cp:revision>
  <dc:subject/>
  <dc:title/>
</cp:coreProperties>
</file>