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کونهاد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lang w:bidi="fa-IR"/>
              </w:rPr>
              <w:t>09188421819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ر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ب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/6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خچ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/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ت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ه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ف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چش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رن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ر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ل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لودگي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ا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ا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چر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ي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يژ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ئ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اي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يژ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0" w:hanging="360"/>
              <w:jc w:val="both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الع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الب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قبلی</w:t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0" w:hanging="360"/>
              <w:jc w:val="both"/>
              <w:rPr>
                <w:rFonts w:cs="B Nazanin"/>
                <w:b/>
                <w:b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ردن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سئوال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حتمالی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راجع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بهاما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قبل</w:t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تکال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ف</w:t>
            </w:r>
            <w:r>
              <w:rPr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szCs w:val="28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پر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و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ن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رمس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جم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ت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و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د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ن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خ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 xml:space="preserve">3- "Water Resources: Process and management. 2nd adition. –Victoria Bishop and Robert Prosseer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يديوپروژك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پي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ترن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0" w:hanging="360"/>
              <w:jc w:val="left"/>
              <w:rPr>
                <w:rFonts w:ascii="BCompset,Bold;Times New Roman" w:hAnsi="BCompset,Bold;Times New Roman" w:cs="B Lotus"/>
                <w:b/>
                <w:b/>
                <w:szCs w:val="28"/>
                <w:lang w:bidi="fa-IR"/>
              </w:rPr>
            </w:pP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کلاس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2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>+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کو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ز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3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>+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امتح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پا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ت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BCompset,Bold;Times New Roman" w:hAnsi="BCompset,Bold;Times New Roman"/>
                <w:b/>
                <w:szCs w:val="28"/>
                <w:lang w:bidi="fa-IR"/>
              </w:rPr>
              <w:t>15</w:t>
            </w:r>
            <w:r>
              <w:rPr>
                <w:rFonts w:cs="B Lotus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Lotus"/>
                <w:b/>
                <w:b/>
                <w:szCs w:val="28"/>
                <w:rtl w:val="true"/>
                <w:lang w:bidi="fa-IR"/>
              </w:rPr>
              <w:t>نمره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</w:rPr>
            </w:pPr>
            <w:r>
              <w:rPr>
                <w:rFonts w:eastAsia="BCompset,Bold;Times New Roman" w:cs="BCompset,Bold;Times New Roman" w:ascii="BCompset,Bold;Times New Roman" w:hAnsi="BCompset,Bold;Times New Roman"/>
                <w:b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چرخ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م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ب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36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يژگي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يرزمين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360" w:right="0" w:hanging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يژگي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طح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360" w:right="0" w:hanging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ي‍ژگي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ر</w:t>
            </w:r>
          </w:p>
          <w:p>
            <w:pPr>
              <w:pStyle w:val="Subtitle"/>
              <w:numPr>
                <w:ilvl w:val="0"/>
                <w:numId w:val="2"/>
              </w:numPr>
              <w:bidi w:val="1"/>
              <w:spacing w:before="0" w:after="60"/>
              <w:ind w:left="36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eastAsia="Cambria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ه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pacing w:before="240" w:after="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بی</w:t>
            </w:r>
            <w:r>
              <w:rPr>
                <w:rFonts w:eastAsia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eastAsia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چر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ه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ع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عا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شیر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طوب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وز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سیلی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لاحض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تصا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ه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Compset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Compset,Bold;Times New Roman" w:hAnsi="BCompset,Bold;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Compset,Bold;Times New Roman" w:hAnsi="BCompset,Bold;Times New Roman"/>
      <w:b/>
    </w:rPr>
  </w:style>
  <w:style w:type="character" w:styleId="WW8Num13z0">
    <w:name w:val="WW8Num13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58:00Z</dcterms:created>
  <dc:creator>He12</dc:creator>
  <dc:description/>
  <cp:keywords/>
  <dc:language>en-US</dc:language>
  <cp:lastModifiedBy>tavlideh</cp:lastModifiedBy>
  <cp:lastPrinted>2013-09-28T15:48:00Z</cp:lastPrinted>
  <dcterms:modified xsi:type="dcterms:W3CDTF">2020-09-19T05:12:00Z</dcterms:modified>
  <cp:revision>4</cp:revision>
  <dc:subject/>
  <dc:title> </dc:title>
</cp:coreProperties>
</file>