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430"/>
        <w:gridCol w:w="2084"/>
        <w:gridCol w:w="1729"/>
        <w:gridCol w:w="2786"/>
      </w:tblGrid>
      <w:tr>
        <w:trPr/>
        <w:tc>
          <w:tcPr>
            <w:tcW w:w="8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ملی</w:t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39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ارلوئ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5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09188424818</w:t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B Nazanin"/>
                <w:sz w:val="22"/>
                <w:szCs w:val="22"/>
              </w:rPr>
              <w:t>Email: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amarloei@yahoo.com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سف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حرک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م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سف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راه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ح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37" w:right="0" w:hanging="45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ظا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644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 “Air pollution, its origin and Control” Kenneth Wark, Cecil f. Warner, Wayne T.avis, Langman, 1998.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2- “Fundamentals of Air Pollution”, Fifth Edition, D Aniel V Allero, Academic Press, 2014. 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 xml:space="preserve">3- “Air Pollution Control Equipment Calculations”, Second Edition, Louis Theodore, John Wiley &amp; Sons, Inc, 2008.       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- “Air Pollution Control Equpment Selection Guide, Second Edition, Kenneth C. Schifftner, CRC Press, Taylor &amp; Francis Group, 2014.</w:t>
            </w:r>
          </w:p>
          <w:p>
            <w:pPr>
              <w:pStyle w:val="NoSpacing"/>
              <w:bidi w:val="0"/>
              <w:ind w:left="397" w:right="0" w:hanging="397"/>
              <w:jc w:val="both"/>
              <w:rPr/>
            </w:pPr>
            <w:r>
              <w:rPr>
                <w:rFonts w:cs="B Nazanin"/>
                <w:lang w:bidi="fa-IR"/>
              </w:rPr>
              <w:t>5- “Air Pollution Control Tecnology Handbook”, Second Edition,Karl B. Schnelle, Jr. Russell F. Durin, Mary Ellen Ternes, CRC press,</w:t>
            </w:r>
            <w:r>
              <w:rPr/>
              <w:t xml:space="preserve"> </w:t>
            </w:r>
            <w:r>
              <w:rPr>
                <w:rFonts w:cs="B Nazanin"/>
                <w:lang w:bidi="fa-IR"/>
              </w:rPr>
              <w:t>Taylor &amp; Francis Group, 2016.</w:t>
            </w:r>
          </w:p>
          <w:p>
            <w:pPr>
              <w:pStyle w:val="NoSpacing"/>
              <w:bidi w:val="0"/>
              <w:ind w:left="397" w:right="0" w:hanging="397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- “Air Pollution Control Engineering, Noel de Nevers, Second Edition, McGraw – Hill, 2000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bscript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rtl w:val="true"/>
              </w:rPr>
              <w:t>وس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ی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اورپ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سنجش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زشیابی</w:t>
            </w:r>
            <w:r>
              <w:rPr>
                <w:rFonts w:cs="B Nazanin"/>
                <w:b/>
                <w:bCs/>
                <w:sz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      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6"/>
          <w:sz w:val="26"/>
          <w:rtl w:val="true"/>
        </w:rPr>
        <w:t>مقر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نتظا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ا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rtl w:val="true"/>
        </w:rPr>
        <w:t>دانشجویان</w:t>
      </w:r>
      <w:r>
        <w:rPr>
          <w:rFonts w:cs="B Nazanin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شا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ئ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‌ال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ب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ا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ب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زمان بندی و مفاد پیش بینی شده هر جلسه تئوری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5387"/>
        <w:gridCol w:w="2528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سف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ب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شت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حر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را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و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اک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یند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ده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ompset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Compset" w:hAnsi="BCompset" w:cs="BCompset" w:hint="default"/>
        <w:sz w:val="24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BCompset,Bold;Times New Roman" w:hAnsi="BCompset,Bold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Compset,Bold;Times New Roman" w:hAnsi="BCompset,Bold;Times New Roman"/>
      <w:b/>
    </w:rPr>
  </w:style>
  <w:style w:type="character" w:styleId="WW8Num4z0">
    <w:name w:val="WW8Num4z0"/>
    <w:qFormat/>
    <w:rPr>
      <w:rFonts w:ascii="BCompset,Bold;Times New Roman" w:hAnsi="BCompset,Bold;Times New Roman" w:eastAsia="Times New Roman" w:cs="B Lotus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05:00Z</dcterms:created>
  <dc:creator>He12</dc:creator>
  <dc:description/>
  <cp:keywords/>
  <dc:language>en-US</dc:language>
  <cp:lastModifiedBy>tavlideh</cp:lastModifiedBy>
  <cp:lastPrinted>2013-09-28T15:48:00Z</cp:lastPrinted>
  <dcterms:modified xsi:type="dcterms:W3CDTF">2020-09-13T06:10:00Z</dcterms:modified>
  <cp:revision>3</cp:revision>
  <dc:subject/>
  <dc:title> </dc:title>
</cp:coreProperties>
</file>