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ragraph">
                  <wp:posOffset>-546100</wp:posOffset>
                </wp:positionV>
                <wp:extent cx="11303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06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953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pt;height:95pt;mso-wrap-distance-left:9.05pt;mso-wrap-distance-right:9.05pt;mso-wrap-distance-top:0pt;mso-wrap-distance-bottom:0pt;margin-top:-43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953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-298450</wp:posOffset>
                </wp:positionV>
                <wp:extent cx="2540000" cy="80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ارلوئ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PhD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ی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pt;height:63.5pt;mso-wrap-distance-left:9.05pt;mso-wrap-distance-right:9.05pt;mso-wrap-distance-top:0pt;mso-wrap-distance-bottom:0pt;margin-top:-23.5pt;mso-position-vertical-relative:text;margin-left:167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مارلوئ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</w:rPr>
                        <w:t>PhD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یط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ندس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ی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-469900</wp:posOffset>
                </wp:positionV>
                <wp:extent cx="1358900" cy="1044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923290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pt;height:82.25pt;mso-wrap-distance-left:9.05pt;mso-wrap-distance-right:9.05pt;mso-wrap-distance-top:0pt;mso-wrap-distance-bottom:0pt;margin-top:-37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247775" cy="923290"/>
                            <wp:effectExtent l="0" t="0" r="0" b="0"/>
                            <wp:docPr id="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0495</wp:posOffset>
                </wp:positionH>
                <wp:positionV relativeFrom="paragraph">
                  <wp:posOffset>-717550</wp:posOffset>
                </wp:positionV>
                <wp:extent cx="147320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هفت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pt;height:34.25pt;mso-wrap-distance-left:9.05pt;mso-wrap-distance-right:9.05pt;mso-wrap-distance-top:0pt;mso-wrap-distance-bottom:0pt;margin-top:-56.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هفت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36"/>
        <w:gridCol w:w="1843"/>
        <w:gridCol w:w="1843"/>
        <w:gridCol w:w="1843"/>
        <w:gridCol w:w="1708"/>
      </w:tblGrid>
      <w:tr>
        <w:trPr>
          <w:trHeight w:val="83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Titr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فته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:30-10: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:30-12: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:30-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4-16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-18</w:t>
            </w:r>
          </w:p>
        </w:tc>
      </w:tr>
      <w:tr>
        <w:trPr>
          <w:trHeight w:val="61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fa-IR"/>
              </w:rPr>
              <w:t>راهنمائی و مشاوره دانشجوئ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fa-IR"/>
              </w:rPr>
              <w:t>راهنمائی و مشاوره دانشجوئ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fa-IR"/>
              </w:rPr>
              <w:t>راهنمائی و مشاوره دانشجوئ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ترل آلودگی هوا</w:t>
            </w: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پارتمان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گاه تاسیسات شهری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lang w:bidi="fa-IR"/>
              </w:rPr>
              <w:t>107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گاه تاسیسات شهری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lang w:bidi="fa-IR"/>
              </w:rPr>
              <w:t>106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color w:val="FF0000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fa-IR"/>
              </w:rPr>
              <w:t>راهنمائی و مشاوره دانشجوئ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گاه تاسیسات شهری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lang w:bidi="fa-IR"/>
              </w:rPr>
              <w:t>106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گاه تاسیسات شهری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lang w:bidi="fa-IR"/>
              </w:rPr>
              <w:t>106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وشنبه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fa-IR"/>
              </w:rPr>
              <w:t>راهنمائی و مشاوره دانشجوئ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بهداشت محيط 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lang w:bidi="fa-IR"/>
              </w:rPr>
              <w:t>111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fa-IR"/>
              </w:rPr>
              <w:t>راهنمائی و مشاوره دانشجوئ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fa-IR"/>
              </w:rPr>
              <w:t>راهنمائی و مشاوره دانشجوئی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بهداشت محيط 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lang w:bidi="fa-IR"/>
              </w:rPr>
              <w:t>206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fa-IR"/>
              </w:rPr>
              <w:t>راهنمائی و مشاوره دانشجوئ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fa-IR"/>
              </w:rPr>
              <w:t>راهنمائی و مشاوره دانشجوئ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fa-IR"/>
              </w:rPr>
              <w:t>راهنمائی و مشاوره دانشجوئی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چهارشنبه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fa-IR"/>
              </w:rPr>
              <w:t>راهنمائی و مشاوره دانشجوئ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fa-IR"/>
              </w:rPr>
              <w:t>راهنمائی و مشاوره دانشجوئی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color w:val="FF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cs="IranNastaliq" w:ascii="IranNastaliq" w:hAnsi="IranNastaliq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color w:val="FF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color w:val="FF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/>
      </w:pPr>
      <w:r>
        <w:rPr>
          <w:b/>
          <w:bCs/>
          <w:i/>
          <w:iCs/>
          <w:lang w:val="de-DE" w:bidi="fa-IR"/>
        </w:rPr>
        <w:t>E-mail:</w:t>
      </w:r>
      <w:r>
        <w:rPr>
          <w:i/>
          <w:iCs/>
          <w:lang w:val="de-DE" w:bidi="fa-IR"/>
        </w:rPr>
        <w:t xml:space="preserve"> </w:t>
      </w:r>
      <w:r>
        <w:rPr>
          <w:lang w:bidi="fa-IR"/>
        </w:rPr>
        <w:t xml:space="preserve">amarloei@yahoo.com </w:t>
      </w:r>
    </w:p>
    <w:p>
      <w:pPr>
        <w:pStyle w:val="Normal"/>
        <w:rPr>
          <w:lang w:bidi="fa-IR"/>
        </w:rPr>
      </w:pPr>
      <w:r>
        <w:rPr>
          <w:b/>
          <w:bCs/>
          <w:lang w:bidi="fa-IR"/>
        </w:rPr>
        <w:t>Phone</w:t>
      </w:r>
      <w:r>
        <w:rPr>
          <w:lang w:bidi="fa-IR"/>
        </w:rPr>
        <w:t>: 09188424818</w:t>
      </w:r>
    </w:p>
    <w:p>
      <w:pPr>
        <w:pStyle w:val="Normal"/>
        <w:bidi w:val="1"/>
        <w:ind w:left="-90" w:right="0" w:hanging="90"/>
        <w:jc w:val="left"/>
        <w:rPr/>
      </w:pPr>
      <w:r>
        <w:rPr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 </w:t>
      </w:r>
    </w:p>
    <w:sectPr>
      <w:type w:val="nextPage"/>
      <w:pgSz w:w="12240" w:h="15840"/>
      <w:pgMar w:left="1134" w:right="1134" w:gutter="0" w:header="0" w:top="170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2:58:00Z</dcterms:created>
  <dc:creator>royal</dc:creator>
  <dc:description/>
  <cp:keywords/>
  <dc:language>en-US</dc:language>
  <cp:lastModifiedBy>dr amarloei</cp:lastModifiedBy>
  <cp:lastPrinted>2025-09-27T08:17:00Z</cp:lastPrinted>
  <dcterms:modified xsi:type="dcterms:W3CDTF">2025-09-27T04:50:00Z</dcterms:modified>
  <cp:revision>58</cp:revision>
  <dc:subject/>
  <dc:title/>
</cp:coreProperties>
</file>