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 xml:space="preserve">- </w:t>
      </w:r>
      <w:r>
        <w:rPr>
          <w:rFonts w:cs="B Nazanin;Courier New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یلام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داشت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rFonts w:cs="B Nazanin;Courier New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درس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;Courier New"/>
          <w:b/>
          <w:bCs/>
          <w:color w:val="000000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 xml:space="preserve">اول </w:t>
      </w:r>
      <w:r>
        <w:rPr>
          <w:rFonts w:cs="B Nazanin;Courier New"/>
          <w:b/>
          <w:bCs/>
          <w:color w:val="000000"/>
          <w:lang w:bidi="fa-IR"/>
        </w:rPr>
        <w:t>405</w:t>
      </w:r>
      <w:r>
        <w:rPr>
          <w:rFonts w:cs="B Nazanin;Courier New"/>
          <w:b/>
          <w:bCs/>
          <w:color w:val="000000"/>
          <w:rtl w:val="true"/>
          <w:lang w:bidi="fa-IR"/>
        </w:rPr>
        <w:t>-</w:t>
      </w:r>
      <w:r>
        <w:rPr>
          <w:rFonts w:cs="B Nazanin;Courier New"/>
          <w:b/>
          <w:bCs/>
          <w:color w:val="000000"/>
          <w:lang w:bidi="fa-IR"/>
        </w:rPr>
        <w:t>404</w:t>
      </w:r>
    </w:p>
    <w:tbl>
      <w:tblPr>
        <w:bidiVisual w:val="true"/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20"/>
        <w:gridCol w:w="3269"/>
        <w:gridCol w:w="2649"/>
        <w:gridCol w:w="3128"/>
      </w:tblGrid>
      <w:tr>
        <w:trPr/>
        <w:tc>
          <w:tcPr>
            <w:tcW w:w="4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گ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ند</w:t>
      </w:r>
      <w:r>
        <w:rPr>
          <w:rFonts w:cs="B Nazanin;Courier New"/>
          <w:b/>
          <w:bCs/>
          <w:rtl w:val="true"/>
          <w:lang w:bidi="fa-IR"/>
        </w:rPr>
        <w:t xml:space="preserve">.  </w:t>
      </w:r>
    </w:p>
    <w:p>
      <w:pPr>
        <w:pStyle w:val="BodyText2"/>
        <w:bidi w:val="1"/>
        <w:ind w:left="0" w:right="0" w:hanging="0"/>
        <w:jc w:val="left"/>
        <w:rPr>
          <w:rFonts w:cs="B Nazanin;Courier New"/>
          <w:szCs w:val="24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;Courier New"/>
        </w:rPr>
      </w:pPr>
      <w:r>
        <w:rPr>
          <w:rFonts w:cs="B Nazanin;Courier New"/>
        </w:rPr>
        <w:t>1</w:t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>پرو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ردوانی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ران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ورمس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یرایش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;Courier New"/>
        </w:rPr>
        <w:t>2</w:t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جمایی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س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یست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یرو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د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ران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یرایش</w:t>
      </w:r>
    </w:p>
    <w:p>
      <w:pPr>
        <w:pStyle w:val="Normal"/>
        <w:bidi w:val="1"/>
        <w:ind w:left="360" w:right="0" w:hanging="0"/>
        <w:jc w:val="left"/>
        <w:rPr>
          <w:rFonts w:cs="B Nazanin;Courier New"/>
        </w:rPr>
      </w:pP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راهم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ب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زشکی</w:t>
      </w:r>
    </w:p>
    <w:p>
      <w:pPr>
        <w:pStyle w:val="BodyText2"/>
        <w:bidi w:val="1"/>
        <w:ind w:left="0" w:right="0" w:hanging="0"/>
        <w:jc w:val="left"/>
        <w:rPr>
          <w:rFonts w:cs="B Nazanin;Courier New"/>
          <w:szCs w:val="24"/>
          <w:lang w:bidi="fa-IR"/>
        </w:rPr>
      </w:pPr>
      <w:r>
        <w:rPr>
          <w:rFonts w:cs="Times New Roman"/>
          <w:szCs w:val="24"/>
          <w:rtl w:val="true"/>
        </w:rPr>
        <w:t xml:space="preserve">       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B Nazanin;Courier New"/>
          <w:rtl w:val="true"/>
        </w:rPr>
        <w:t>. "</w:t>
      </w:r>
      <w:r>
        <w:rPr>
          <w:rFonts w:cs="B Nazanin;Courier New"/>
        </w:rPr>
        <w:t>Water Resources: Process and management. 2</w:t>
      </w:r>
      <w:r>
        <w:rPr>
          <w:rFonts w:cs="B Nazanin;Courier New"/>
          <w:vertAlign w:val="superscript"/>
        </w:rPr>
        <w:t>nd</w:t>
      </w:r>
      <w:r>
        <w:rPr>
          <w:rFonts w:cs="B Nazanin;Courier New"/>
        </w:rPr>
        <w:t xml:space="preserve"> adition.</w:t>
      </w:r>
      <w:r>
        <w:rPr>
          <w:rFonts w:cs="B Nazanin;Courier New"/>
        </w:rPr>
        <w:t xml:space="preserve"> </w:t>
      </w:r>
      <w:r>
        <w:rPr>
          <w:rFonts w:cs="B Nazanin;Courier New"/>
        </w:rPr>
        <w:t>–Victoria Bishop and Robert Prosseer</w:t>
      </w: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 </w:t>
      </w:r>
    </w:p>
    <w:p>
      <w:pPr>
        <w:pStyle w:val="Normal"/>
        <w:ind w:left="36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1560"/>
        <w:gridCol w:w="2036"/>
        <w:gridCol w:w="2521"/>
        <w:gridCol w:w="2250"/>
        <w:gridCol w:w="1225"/>
        <w:gridCol w:w="1093"/>
        <w:gridCol w:w="2521"/>
      </w:tblGrid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</w:rPr>
              <w:t>شنا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هان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اریخ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ن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اریخ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1"/>
              <w:spacing w:before="0" w:after="6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یمن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شامیدن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ید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وان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ررات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688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گ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ول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ا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ع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R1,R2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R3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28"/>
              <w:ind w:left="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spacing w:before="240" w:after="60"/>
              <w:ind w:left="0" w:right="0" w:hanging="0"/>
              <w:jc w:val="left"/>
              <w:rPr>
                <w:rFonts w:cs="B Nazanin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ست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ط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نداز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ج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ز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ر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واد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نداخ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جب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ش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شمر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4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شاور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صنع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ع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س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پذ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زیرزم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هک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س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تص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پید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5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ط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ط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ش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ه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عا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زا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شناس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6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برسانی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پ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زخور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لیس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ی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شناس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گیر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7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چن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تکن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المل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</w:rPr>
              <w:t>ملی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rFonts w:cs="B Nazanin;Courier New"/>
                <w:color w:val="000000"/>
                <w:lang w:bidi="fa-IR"/>
              </w:rPr>
              <w:t>WSP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HACCP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ی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وان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چند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8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فاظ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ر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R1, R2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R3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ع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نتخ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ر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هند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قتص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چند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لحاظ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سائ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قتصاد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ف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ناس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9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شناسا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ادها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ب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یدا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و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ر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حاس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یس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ادها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ساس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جر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شک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گیر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ص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أم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سع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گهد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ه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زب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ور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خ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تد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صفيه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يز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طر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)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ضا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صف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هم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ل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حصو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جان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ندزد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ط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صف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اق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کار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ا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صف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اق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خ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تد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ب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زيع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هم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يز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طر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) 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ط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فر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هم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م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قط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صال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أي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خا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فاظ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خراب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صف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یوتروریس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3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انتخ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ر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اتري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ي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ك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حاس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اتر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ا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بن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قضاو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كارشناس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4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نتخ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ر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ولويتبن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ستندسا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فعاليت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ضطر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زبيني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حدود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هك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ني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ك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نظ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يسك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بن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كنند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5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بازنگ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ادث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WSP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سؤال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م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شراي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ضطر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واد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زنگ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lang w:bidi="fa-IR"/>
              </w:rPr>
              <w:t>WSP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ادث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ب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حادث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;Courier New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سخنران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ئله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تمرین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اورپوینت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جزوه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تاب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lang w:bidi="fa-IR"/>
              </w:rPr>
              <w:t>white board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یم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لع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+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ک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</w:t>
            </w:r>
            <w:r>
              <w:rPr>
                <w:rFonts w:cs="B Nazanin;Courier New"/>
                <w:rtl w:val="true"/>
                <w:lang w:bidi="fa-IR"/>
              </w:rPr>
              <w:t>+</w:t>
            </w:r>
            <w:r>
              <w:rPr>
                <w:rFonts w:cs="B Nazanin;Courier New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6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  <w:t>امتحان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lang w:bidi="fa-IR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cs="Traditional Arabic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17:00Z</dcterms:created>
  <dc:creator>Your User Name</dc:creator>
  <dc:description/>
  <cp:keywords/>
  <dc:language>en-US</dc:language>
  <cp:lastModifiedBy>khatam</cp:lastModifiedBy>
  <cp:lastPrinted>2007-01-04T10:32:00Z</cp:lastPrinted>
  <dcterms:modified xsi:type="dcterms:W3CDTF">2025-09-27T12:26:00Z</dcterms:modified>
  <cp:revision>9</cp:revision>
  <dc:subject/>
  <dc:title>ردیف</dc:title>
</cp:coreProperties>
</file>