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5"/>
        <w:gridCol w:w="2268"/>
        <w:gridCol w:w="1970"/>
        <w:gridCol w:w="282"/>
        <w:gridCol w:w="1351"/>
        <w:gridCol w:w="3168"/>
      </w:tblGrid>
      <w:tr>
        <w:trPr/>
        <w:tc>
          <w:tcPr>
            <w:tcW w:w="5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72C4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ر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ئرو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237517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س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سك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٤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ت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٥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ليبر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ئر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اس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شاق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ر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تراسي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كلو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س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پكت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١٠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انس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١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ت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ي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١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ت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شو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غشت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يلت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غشت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١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١٤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وآئر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44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Nazanin"/>
              </w:rPr>
              <w:t>A.L.Linch " Evaluation of Ambient Air Quality by Personnel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Monitor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/>
              <w:t xml:space="preserve">Henry J. McDermott, Air Monitoring for Toxic Exposures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/>
              <w:t xml:space="preserve">Martha J. Boss &amp; Dennis W. Day, Air Sampling and Industrial Hygiene Engineering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/>
              <w:t>Gregory D. Weight, Fundamentals of Air Sampling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</w:rPr>
              <w:t>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بدالرح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رام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 "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لاي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".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باطاه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lang w:bidi="fa-IR"/>
              </w:rPr>
              <w:t>١٣٧٨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lang w:bidi="fa-IR"/>
              </w:rPr>
              <w:t>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اب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غلي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شیاب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كاليف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كلاسي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ارزشياب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كنفران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lang w:bidi="fa-IR"/>
              </w:rPr>
              <w:t>٢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نمر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مي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lang w:bidi="fa-IR"/>
              </w:rPr>
              <w:t>٦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نمر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lang w:bidi="fa-IR"/>
              </w:rPr>
              <w:t>١٢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نمر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rtl w:val="true"/>
                <w:lang w:bidi="fa-IR"/>
              </w:rPr>
              <w:t>جم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sz w:val="22"/>
                <w:sz w:val="22"/>
                <w:lang w:bidi="fa-IR"/>
              </w:rPr>
              <w:t>٢٠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د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ا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75" w:right="0" w:hanging="360"/>
              <w:contextualSpacing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بط</w:t>
            </w:r>
            <w:r>
              <w:rPr>
                <w:rFonts w:cs="B Zar"/>
                <w:b/>
                <w:bCs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عتباربخ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اندار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ج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ی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مگ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تع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ناور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ی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گ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جتما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دا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6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قتص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7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لمل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B Zar"/>
                <w:color w:val="000000"/>
              </w:rPr>
              <w:t>8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لاق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عن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ع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ر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9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آفر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color w:val="00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u w:val="single"/>
              </w:rPr>
              <w:t></w:t>
            </w:r>
            <w:r>
              <w:rPr>
                <w:rFonts w:cs="Times New Roman"/>
                <w:color w:val="FF0000"/>
                <w:u w:val="single"/>
              </w:rPr>
              <w:t xml:space="preserve"> </w:t>
            </w:r>
            <w:r>
              <w:rPr>
                <w:rFonts w:cs="B Zar"/>
                <w:color w:val="FF0000"/>
              </w:rPr>
              <w:t>10</w:t>
            </w:r>
            <w:r>
              <w:rPr>
                <w:rFonts w:cs="B Zar"/>
                <w:color w:val="FF0000"/>
                <w:rtl w:val="true"/>
              </w:rPr>
              <w:t xml:space="preserve">- </w:t>
            </w:r>
            <w:r>
              <w:rPr>
                <w:rFonts w:cs="B Zar"/>
                <w:color w:val="FF0000"/>
                <w:rtl w:val="true"/>
              </w:rPr>
              <w:t>کارگرو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خصص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وسع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موز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فناور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وی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رتق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یادگیري</w:t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color w:val="FF0000"/>
                <w:u w:val="single"/>
              </w:rPr>
            </w:pPr>
            <w:r>
              <w:rPr>
                <w:rFonts w:cs="B Zar"/>
                <w:color w:val="FF0000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45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هد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کل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هد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ظای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مناب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صل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رو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کم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FF0000"/>
                <w:u w:val="single"/>
                <w:rtl w:val="true"/>
              </w:rPr>
              <w:t>سنجش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FF0000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u w:val="single"/>
              </w:rPr>
            </w:pPr>
            <w:r>
              <w:rPr>
                <w:rFonts w:cs="B Zar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د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45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cs="B Zar"/>
                <w:u w:val="single"/>
                <w:rtl w:val="true"/>
              </w:rPr>
              <w:t>برگز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آزم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م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پا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لکترونیک</w:t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rFonts w:cs="B Zar"/>
                <w:u w:val="single"/>
              </w:rPr>
            </w:pPr>
            <w:r>
              <w:rPr>
                <w:rFonts w:cs="B Zar"/>
                <w:u w:val="single"/>
                <w:rtl w:val="true"/>
              </w:rPr>
            </w:r>
          </w:p>
        </w:tc>
        <w:tc>
          <w:tcPr>
            <w:tcW w:w="452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لزوم</w:t>
            </w:r>
            <w:r>
              <w:rPr>
                <w:rFonts w:cs="B Zar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5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د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ا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آور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ه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chpe.org</w:t>
            </w:r>
          </w:p>
          <w:p>
            <w:pPr>
              <w:pStyle w:val="Normal"/>
              <w:spacing w:lineRule="auto" w:line="360"/>
              <w:ind w:left="15" w:right="0" w:hanging="0"/>
              <w:jc w:val="left"/>
              <w:rPr>
                <w:rFonts w:cs="B Zar"/>
                <w:u w:val="single"/>
              </w:rPr>
            </w:pPr>
            <w:r>
              <w:rPr>
                <w:rFonts w:cs="B Zar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بط</w:t>
            </w:r>
            <w:r>
              <w:rPr>
                <w:rFonts w:cs="B Zar"/>
                <w:b/>
                <w:bCs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عتباربخ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اندار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ج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ی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مگ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تع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ناور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ی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گ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جتما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دا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6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قتص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7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لمل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B Zar"/>
                <w:color w:val="000000"/>
              </w:rPr>
              <w:t>8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لاق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عن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ع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ر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u w:val="single"/>
              </w:rPr>
              <w:t>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B Zar"/>
                <w:color w:val="000000"/>
              </w:rPr>
              <w:t>9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آفر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u w:val="single"/>
              </w:rPr>
              <w:t></w:t>
            </w:r>
            <w:r>
              <w:rPr>
                <w:rFonts w:cs="Times New Roman"/>
                <w:color w:val="FF0000"/>
                <w:u w:val="single"/>
              </w:rPr>
              <w:t xml:space="preserve"> </w:t>
            </w:r>
            <w:r>
              <w:rPr>
                <w:rFonts w:cs="B Zar"/>
                <w:color w:val="FF0000"/>
              </w:rPr>
              <w:t>10</w:t>
            </w:r>
            <w:r>
              <w:rPr>
                <w:rFonts w:cs="B Zar"/>
                <w:color w:val="FF0000"/>
                <w:rtl w:val="true"/>
              </w:rPr>
              <w:t xml:space="preserve">- </w:t>
            </w:r>
            <w:r>
              <w:rPr>
                <w:rFonts w:cs="B Zar"/>
                <w:color w:val="FF0000"/>
                <w:rtl w:val="true"/>
              </w:rPr>
              <w:t>کارگرو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خصص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وسع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موز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فناور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وی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رتق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هد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کل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هد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ظای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مناب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صل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رو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کم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سنج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د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آور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ه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ات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لزوم</w:t>
            </w:r>
            <w:r>
              <w:rPr>
                <w:rFonts w:cs="B Zar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6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7"/>
        <w:gridCol w:w="4638"/>
        <w:gridCol w:w="4256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ت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س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ليبر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------------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-----------------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ئرو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يلتر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كلو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ئرو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يمپكت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ات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شو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لت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شت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ئرو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ي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جده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------------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----------------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0" w:name="_Hlk99874390"/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وت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ت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bookmarkStart w:id="1" w:name="_Hlk99883474"/>
      <w:bookmarkEnd w:id="1"/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bookmarkStart w:id="2" w:name="_Hlk99883474"/>
      <w:bookmarkStart w:id="3" w:name="_Hlk99883530"/>
      <w:bookmarkEnd w:id="2"/>
      <w:bookmarkEnd w:id="3"/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ل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lose fac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pen fac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لولو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VC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ک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پکتور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پینجر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پینج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آ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آئروسلها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یو</w:t>
      </w:r>
    </w:p>
    <w:p>
      <w:pPr>
        <w:pStyle w:val="Normal"/>
        <w:numPr>
          <w:ilvl w:val="0"/>
          <w:numId w:val="3"/>
        </w:numPr>
        <w:ind w:left="360" w:right="0" w:hanging="8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bookmarkEnd w:id="0"/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4" w:name="_Hlk99883530"/>
      <w:bookmarkStart w:id="5" w:name="_Hlk99883530"/>
      <w:bookmarkEnd w:id="5"/>
    </w:p>
    <w:sectPr>
      <w:footerReference w:type="default" r:id="rId3"/>
      <w:type w:val="nextPage"/>
      <w:pgSz w:w="11906" w:h="16838"/>
      <w:pgMar w:left="851" w:right="1418" w:gutter="0" w:header="0" w:top="709" w:footer="261" w:bottom="3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5z0">
    <w:name w:val="WW8Num5z0"/>
    <w:qFormat/>
    <w:rPr>
      <w:rFonts w:ascii="BCompset,Bold;Times New Roman" w:hAnsi="BCompset,Bold;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Compset,Bold;Times New Roman" w:hAnsi="BCompset,Bold;Times New Roman"/>
      <w:b/>
    </w:rPr>
  </w:style>
  <w:style w:type="character" w:styleId="WW8Num7z0">
    <w:name w:val="WW8Num7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39:00Z</dcterms:created>
  <dc:creator>He12</dc:creator>
  <dc:description/>
  <cp:keywords/>
  <dc:language>en-US</dc:language>
  <cp:lastModifiedBy>Dr. soury</cp:lastModifiedBy>
  <cp:lastPrinted>2022-04-03T09:42:00Z</cp:lastPrinted>
  <dcterms:modified xsi:type="dcterms:W3CDTF">2024-02-27T05:44:00Z</dcterms:modified>
  <cp:revision>11</cp:revision>
  <dc:subject/>
  <dc:title> </dc:title>
</cp:coreProperties>
</file>